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закон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административной ответственности за совер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нарушений на территории Алтайского края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закон Алтайского края от 10 июля 2002 года № 46-ЗС </w:t>
        <w:br/>
        <w:t xml:space="preserve">«Об административной ответственности за совершение правонарушений на территории Алтайского края» (Сборник законодательства Алтайского края, 2002, № 75, часть I; 2003, № 86, № 92, часть I; 2004, № 99, № 104, часть I; 2005, № 116, часть I; 2006, № 120, часть I, № 121, часть I, № 122, часть I, № 125, часть I, № 126, часть I; 2007, № 133, часть I, № 135, часть I, № 137, часть I, № 140, часть I; 2009, № 155, часть I, № 164, часть I; 2010, № 171, часть I; 2011, № 179, часть I, № 181, часть I, № 183, часть I; 2012, № 193, часть I, № 200, часть I; 2013, № 209, часть I,  № 211, часть I, № 212, часть I; 2014, № 214, часть I, № 216, часть I, № 218, часть I; 2015, № 229, часть I, № 236, часть I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фициальный интернет-портал правовой информации (www.pravo.gov.ru), </w:t>
        <w:br/>
        <w:t>6 мая 2016 года, 3 февраля 2017 года, 4 мая 2017 года)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 статью 46 изложить в следующей редакции</w:t>
      </w:r>
      <w:r>
        <w:rPr/>
        <w:t>;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7424"/>
      </w:tblGrid>
      <w:tr>
        <w:trPr/>
        <w:tc>
          <w:tcPr>
            <w:tcW w:w="232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атья 46.</w:t>
            </w:r>
          </w:p>
        </w:tc>
        <w:tc>
          <w:tcPr>
            <w:tcW w:w="74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рушение правил проезда в городском пассажирском транспорте общего пользования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езбилетный проезд –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ечет наложение административного штрафа на граждан в размере трехсот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оз ручной клади или багажа сверх установленных норм бесплатного провоза без оплаты –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ечет наложение административного штрафа на граждан в размере трехсот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>. Провоз предметов и вещей, загрязняющих подвижной состав или одежду пассажиров, –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ечет предупреждение или наложение административного штрафа на граждан в размере от трехсот до пятисот рублей.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 статью 53 признать утратившей сил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 статью 55 признать утратившей сил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</w:t>
      </w:r>
      <w:r>
        <w:rPr/>
        <w:t>) статью 57 изложить в следующей редакци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7424"/>
      </w:tblGrid>
      <w:tr>
        <w:trPr/>
        <w:tc>
          <w:tcPr>
            <w:tcW w:w="232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атья 57.</w:t>
            </w:r>
          </w:p>
        </w:tc>
        <w:tc>
          <w:tcPr>
            <w:tcW w:w="74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рушение установленных законом Алтайского края правил административно-территориального устройства Алтайского края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рушение установленных законом Алтайского края правил административно-территориального устройства Алтайского края –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лечет наложение административного штрафа на должностных лиц в размере от пятисот до трех тысяч рублей.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/>
        <w:t>) статью 61 изложить в следующей редакци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7422"/>
      </w:tblGrid>
      <w:tr>
        <w:trPr/>
        <w:tc>
          <w:tcPr>
            <w:tcW w:w="23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атья 61.</w:t>
            </w:r>
          </w:p>
        </w:tc>
        <w:tc>
          <w:tcPr>
            <w:tcW w:w="74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рушение установленного законом Алтайского края запрета нарушения тишины и покоя граждан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рушение установленного законом Алтайского края запрета нарушения тишины и покоя граждан –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ечет наложение административного штрафа на граждан в размере от пятисот до трех тысяч рублей; на должностных лиц – от одной тысячи до десяти тысяч рублей; на юридических лиц – от пяти тысяч до десяти тысяч рублей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статью 71 изложить в следующей редакции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7528"/>
      </w:tblGrid>
      <w:tr>
        <w:trPr/>
        <w:tc>
          <w:tcPr>
            <w:tcW w:w="23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атья 71.</w:t>
            </w:r>
          </w:p>
        </w:tc>
        <w:tc>
          <w:tcPr>
            <w:tcW w:w="75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Нарушение установленных законом Алтайского края прави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я и защиты домашних животных на территории Алтайского края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Нарушение общих требований к обращению с домашними </w:t>
        <w:br/>
        <w:t xml:space="preserve">животными </w:t>
      </w: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лечет наложение административного штрафа на граждан в размере от пятисот до трех тысяч рублей; на должностных лиц – от одной тысячи до десяти тысяч рублей; на юридических лиц – от пяти тысяч до десяти тысяч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Нарушение общих требований к содержанию домашних животных </w:t>
      </w: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лечет наложение административного штрафа на граждан в размере от пятисот до трех тысяч рублей; на должностных лиц – от одной тысячи до десяти тысяч рублей; на юридических лиц – от пяти тысяч до десяти тысяч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Нарушение обязанностей собственников домашних животных </w:t>
      </w: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лечет наложение административного штрафа на граждан в размере от пятисот до трех тысяч рублей; на должностных лиц – от одной тысячи до десяти тысяч рублей; на юридических лиц – от пяти тысяч до десяти тысяч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 Нарушение правил выгула домашних животных </w:t>
      </w: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лечет наложение административного штрафа на граждан в размере от пятисот до трех тысяч рублей; на должностных лиц – от одной тысячи до десяти тысяч рублей; на юридических лиц – от пяти тысяч до десяти тысяч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 Нарушение правил перевозки домашних животных </w:t>
      </w: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лечет наложение административного штрафа на граждан в размере от пятисот до трех тысяч рублей; на должностных лиц – от одной тысячи до десяти тысяч рублей; на юридических лиц – от пяти тысяч до десяти тысяч рублей.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 пункт 3 статьи 73.2 признать утратившим сил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Настоящий Закон вступает в силу с 10 января 2018 го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С момента вступления в силу настоящего Закона признать утратившими силу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 пункт 2 статьи 1 закона Алтайского края от 9 декабря 2005 года </w:t>
        <w:br/>
        <w:t>№ 121-ЗС «О внесении изменений в закон Алтайского края «Об административной ответственности за совершение правонарушений на территории Алтайского края» (Сборник законодательства Алтайского края, 2005, № 116, часть I</w:t>
      </w:r>
      <w:r>
        <w:rPr>
          <w:rFonts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ункт 15 статьи 1 закона Алтайского края от 8 мая 2007 года № 46-ЗС «О внесении изменений в закон Алтайского края «Об административной ответственности за совершение правонарушений на территории Алтайского края» (Сборник законодательства Алтайского края, 2007, № 133, часть I</w:t>
      </w:r>
      <w:r>
        <w:rPr>
          <w:rFonts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пункт 1 статьи 1 закона Алтайского края от 10 июля 2007 года № 63-ЗС «О внесении изменений в закон Алтайского края «Об административной ответственности за совершение правонарушений на территории Алтайского края» (Сборник законодательства Алтайского края, 2007, № 135, часть I</w:t>
      </w:r>
      <w:r>
        <w:rPr>
          <w:rFonts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  пункты 50 и 53 статьи 1 закона Алтайского края от 7 декабря 2007 года № 129-ЗС «О внесении изменений в закон Алтайского края </w:t>
        <w:br/>
        <w:t>«Об административной ответственности за совершение правонарушений на территории Алтайского края» (Сборник законодательства Алтайского края, 2007, № 140</w:t>
      </w:r>
      <w:r>
        <w:rPr>
          <w:rFonts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 пункт 5 статьи 1 закона Алтайского края 22 декабря 2015 года </w:t>
        <w:br/>
        <w:t xml:space="preserve">№ 127-ЗС «О внесении изменений в закон Алтайского края </w:t>
        <w:br/>
        <w:t>«Об административной ответственности за совершение правонарушений на территории Алтайского края» (Сборник законодательства Алтайского края, 2015, № 236, часть I</w:t>
      </w:r>
      <w:r>
        <w:rPr>
          <w:rFonts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Алтайского края</w:t>
        <w:tab/>
        <w:tab/>
        <w:tab/>
        <w:tab/>
        <w:tab/>
        <w:tab/>
        <w:tab/>
        <w:t xml:space="preserve">     А.Б. Карл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19351A2FF5DFBBA4883A24375452B9D2558A7DD619C4E739A04A3642A0E157BE2788098B1ACD761DCE90U0a6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4:01:00Z</dcterms:created>
  <dc:creator>User</dc:creator>
  <dc:description/>
  <cp:keywords/>
  <dc:language>en-US</dc:language>
  <cp:lastModifiedBy>Елена Анатольевна Коргун</cp:lastModifiedBy>
  <cp:lastPrinted>2017-11-14T12:15:00Z</cp:lastPrinted>
  <dcterms:modified xsi:type="dcterms:W3CDTF">2017-11-16T06:25:00Z</dcterms:modified>
  <cp:revision>11</cp:revision>
  <dc:subject/>
  <dc:title/>
</cp:coreProperties>
</file>